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ы самостоятельной работы </w:t>
        <w:br/>
        <w:t>(для разработки рабочей программы, КТП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фессионального модуля)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60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Учебная дисциплин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рофессиональный модуль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нализ и решение логических задани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ыполнение домашних зад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неаудиторная работа с источниками информации с целью подбора дидактического материал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дивидуальные зад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зучение схем и составление конспек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ндивидуальное проектное зада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писание эссе и творческих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таблиц и схе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исание ситуа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рефера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к занятиям с использованием конспекта лекций и различных источ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к практическим занятиям по раздаточному материал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работка конспектов занятий, учебной и специальной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сообще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творческих работ (презентаций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оработка конспекта лекции, учебной литературы и Интернет источник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формление отчета и подготовка к защи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иск информации в пространстве Интерне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к ответам на контрольные вопросы, к зачетам по тем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дготовка опорного конспекта по тем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 с литературой – составление конспек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зада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 с учебником (составление конспекта, план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 с источниками информации (подготовка конспектов, докладов, реферато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ешение ситуационных задач по заданным условия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бота с медицинской литературой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Работа по изложенному преподавателем в аудитории материалу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 с конспектами с последующим выполнением практических зад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Работа со словар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ление глоссар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амостоятельное освоение дополнительных тем, углубляющих разделы курс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ставить диаграмм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оставить перечень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стематическая проработка конспектов занятий, учебной, справочной  и научной литера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стематическая подготовка к практическим занятиям с использованием конспекта, учебных пособий, составленных преподавателям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Сравнительный анализ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истематическая проработка конспектов занятий, учебной и специальной литературы (по вопросам к параграфам, главам учебных пособий, составленных преподавателем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оретическая подготовка к выполнению практических заданий по основным разделам курса в рамках практических заняти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ая обработка текста (реферирование, рецензирование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зад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работ над ошибк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полнительное конспектирование материала по темам из рекомендуемой преподавателем литературы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работка материалов урока составлением схем, таблиц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учение теоретического материала тем и подготовка ответов на контрольные вопросы, выданные преподавателе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видеозаписей компьютерной техники и интерне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исание рефератов по тем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ботка текста конспект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накомление с нормативными документами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лабораторно-практических работ, отчётов и подготовка к защит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отчетов по результатам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формление результатов практических занятий по заданным критериям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торная работа  над учебным материалом и составление на его основе таблиц для систематизации учебного материал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 изучение информации по тема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лабораторным занятиям с использованием методических рекомендаций преподавател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к устным и письменным опросам, контрольным работам, экзамену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5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4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5"/>
          <w:sz w:val="28"/>
          <w:szCs w:val="28"/>
          <w:u w:val="single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Cs/>
          <w:color w:val="000000"/>
          <w:spacing w:val="4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45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6:00Z</dcterms:created>
  <dc:creator>Samsung</dc:creator>
  <dc:description/>
  <cp:keywords/>
  <dc:language>en-US</dc:language>
  <cp:lastModifiedBy>Пользователь</cp:lastModifiedBy>
  <dcterms:modified xsi:type="dcterms:W3CDTF">2021-04-29T13:40:00Z</dcterms:modified>
  <cp:revision>3</cp:revision>
  <dc:subject/>
  <dc:title/>
</cp:coreProperties>
</file>